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554730" cy="470535"/>
            <wp:effectExtent l="0" t="0" r="0" b="0"/>
            <wp:docPr id="1" name="Picture 10722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224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Clinical Practice Guideline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Treatment of Central Sleep Apnea in Adult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view of draft AASM guideline documents allows us to improve the overall guideline but does not imply endorsement by any individual or specialty society participating in our review process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VIEWER INFORMATIO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me of Reviewer (please include title or credentials)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treet Address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u w:val="single"/>
        </w:rPr>
        <w:t>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it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u w:val="single"/>
        </w:rPr>
        <w:t>____________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Stat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u w:val="single"/>
        </w:rPr>
        <w:t>__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b/>
          <w:color w:val="000000"/>
          <w:sz w:val="18"/>
          <w:szCs w:val="18"/>
        </w:rPr>
        <w:t>Zip Cod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u w:val="single"/>
        </w:rPr>
        <w:t>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hon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u w:val="single"/>
        </w:rPr>
        <w:t>__________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E-mail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u w:val="single"/>
        </w:rPr>
        <w:t>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pecialty Area/Discipline (if applicable)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u w:val="single"/>
        </w:rPr>
        <w:t>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e you reviewing this guideline as a representative of a professional society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1_2834873969"/>
      <w:bookmarkStart w:id="1" w:name="__Fieldmark__1_2834873969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2_2834873969"/>
      <w:bookmarkStart w:id="3" w:name="__Fieldmark__2_2834873969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f yes, please provide the name of the societ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Listing the specialty society as a reviewing society does not imply or otherwise indicate endorsement of this guidelin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VIEWER DISCLO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All reviewers should state their disclosures. If a committee reviews the guideline, only the chairperson or lead of the review must declare their relevant disclosu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4_2834873969"/>
      <w:bookmarkStart w:id="5" w:name="__Fieldmark__4_2834873969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 have stated my disclosures on this form.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5_2834873969"/>
      <w:bookmarkStart w:id="7" w:name="__Fieldmark__5_2834873969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 do NOT have any disclosures to decla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9B0000"/>
          <w:sz w:val="18"/>
          <w:szCs w:val="18"/>
        </w:rPr>
        <w:t>Each item below requires an answer. Please report information for the last 12 month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o you, or a member of your immediate family, receive royalties for any sleep product or device?</w:t>
      </w:r>
    </w:p>
    <w:p>
      <w:pPr>
        <w:pStyle w:val="Normal"/>
        <w:autoSpaceDE w:val="false"/>
        <w:spacing w:lineRule="auto" w:line="24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6_2834873969"/>
      <w:bookmarkStart w:id="9" w:name="__Fieldmark__6_2834873969"/>
      <w:bookmarkEnd w:id="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es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0" w:name="__Fieldmark__7_2834873969"/>
      <w:bookmarkStart w:id="11" w:name="__Fieldmark__7_2834873969"/>
      <w:bookmarkEnd w:id="1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YES, please identify the product or device: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ithin the past twelve months, have you, or a member of your immediate family, served on the speakers bureau or been paid an honorarium to present by any sleep product or device company?</w:t>
      </w:r>
    </w:p>
    <w:p>
      <w:pPr>
        <w:pStyle w:val="ListParagraph"/>
        <w:autoSpaceDE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2" w:name="__Fieldmark__9_2834873969"/>
      <w:bookmarkStart w:id="13" w:name="__Fieldmark__9_2834873969"/>
      <w:bookmarkEnd w:id="1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es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4" w:name="__Fieldmark__10_2834873969"/>
      <w:bookmarkStart w:id="15" w:name="__Fieldmark__10_2834873969"/>
      <w:bookmarkEnd w:id="1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YES, please identify the company: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re you, or a member of your immediate family, a PAID EMPLOYEE or a PAID or UNPAID CONSULTANT for any sleep product or device company or supplier?</w:t>
      </w:r>
    </w:p>
    <w:p>
      <w:pPr>
        <w:pStyle w:val="ListParagraph"/>
        <w:autoSpaceDE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6" w:name="__Fieldmark__12_2834873969"/>
      <w:bookmarkStart w:id="17" w:name="__Fieldmark__12_2834873969"/>
      <w:bookmarkEnd w:id="1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es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8" w:name="__Fieldmark__13_2834873969"/>
      <w:bookmarkStart w:id="19" w:name="__Fieldmark__13_2834873969"/>
      <w:bookmarkEnd w:id="1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YES, please identify the company or supplier: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you, or a member of your immediate family, own stock or stock options in (excluding mutual funds), receive research or institutional support as a principal investigator, or receive any other financial or material support from any sleep product or device company or supplier?</w:t>
      </w:r>
    </w:p>
    <w:p>
      <w:pPr>
        <w:pStyle w:val="ListParagraph"/>
        <w:autoSpaceDE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0" w:name="__Fieldmark__15_2834873969"/>
      <w:bookmarkStart w:id="21" w:name="__Fieldmark__15_2834873969"/>
      <w:bookmarkEnd w:id="2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es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2" w:name="__Fieldmark__16_2834873969"/>
      <w:bookmarkStart w:id="23" w:name="__Fieldmark__16_2834873969"/>
      <w:bookmarkEnd w:id="2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YES, please identify the company or supplier: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o you or a member of your immediate family receive any royalties, financial or material support, or serve on the editorial or governing board of any medical and/or sleep publishers?</w:t>
      </w:r>
    </w:p>
    <w:p>
      <w:pPr>
        <w:pStyle w:val="ListParagraph"/>
        <w:autoSpaceDE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4" w:name="__Fieldmark__18_2834873969"/>
      <w:bookmarkStart w:id="25" w:name="__Fieldmark__18_2834873969"/>
      <w:bookmarkEnd w:id="2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es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6" w:name="__Fieldmark__19_2834873969"/>
      <w:bookmarkStart w:id="27" w:name="__Fieldmark__19_2834873969"/>
      <w:bookmarkEnd w:id="2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YES, please identify the publisher: </w:t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magenta"/>
        </w:rPr>
      </w:pPr>
      <w:r>
        <w:rPr>
          <w:rFonts w:cs="Arial" w:ascii="Arial" w:hAnsi="Arial"/>
          <w:color w:val="000000"/>
          <w:sz w:val="18"/>
          <w:szCs w:val="18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magenta"/>
        </w:rPr>
      </w:pPr>
      <w:r>
        <w:rPr>
          <w:rFonts w:cs="Arial" w:ascii="Arial" w:hAnsi="Arial"/>
          <w:color w:val="000000"/>
          <w:sz w:val="18"/>
          <w:szCs w:val="18"/>
          <w:highlight w:val="magent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o you, or a member of your immediate family, serve on the Board of Directors or a committee of any medical and/or sleep professional society?</w:t>
      </w:r>
    </w:p>
    <w:p>
      <w:pPr>
        <w:pStyle w:val="ListParagraph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8" w:name="__Fieldmark__21_2834873969"/>
      <w:bookmarkStart w:id="29" w:name="__Fieldmark__21_2834873969"/>
      <w:bookmarkEnd w:id="2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es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0" w:name="__Fieldmark__22_2834873969"/>
      <w:bookmarkStart w:id="31" w:name="__Fieldmark__22_2834873969"/>
      <w:bookmarkEnd w:id="3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YES, please identify the society: </w:t>
      </w:r>
      <w:r>
        <w:fldChar w:fldCharType="begin">
          <w:ffData>
            <w:name w:val="Text13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17:00Z</dcterms:created>
  <dc:creator>Sherene Thomas</dc:creator>
  <dc:description/>
  <cp:keywords/>
  <dc:language>en-US</dc:language>
  <cp:lastModifiedBy>Lynn Celmer</cp:lastModifiedBy>
  <dcterms:modified xsi:type="dcterms:W3CDTF">2025-02-25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4959101948b96ed3329372848fb4d8cb82c0e2a85f621c7b19e56242008a6e</vt:lpwstr>
  </property>
  <property fmtid="{D5CDD505-2E9C-101B-9397-08002B2CF9AE}" pid="3" name="TaxCatchAll">
    <vt:lpwstr/>
  </property>
  <property fmtid="{D5CDD505-2E9C-101B-9397-08002B2CF9AE}" pid="4" name="_dlc_DocId">
    <vt:lpwstr>VM5D6C3VFHM5-118019773-189832</vt:lpwstr>
  </property>
  <property fmtid="{D5CDD505-2E9C-101B-9397-08002B2CF9AE}" pid="5" name="_dlc_DocIdItemGuid">
    <vt:lpwstr>1db69754-f135-426b-8e64-1062bcec7ead</vt:lpwstr>
  </property>
  <property fmtid="{D5CDD505-2E9C-101B-9397-08002B2CF9AE}" pid="6" name="_dlc_DocIdUrl">
    <vt:lpwstr>https://aasmorg.sharepoint.com/sites/science/_layouts/15/DocIdRedir.aspx?ID=VM5D6C3VFHM5-118019773-189832, VM5D6C3VFHM5-118019773-189832</vt:lpwstr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lcf76f155ced4ddcb4097134ff3c332f">
    <vt:lpwstr/>
  </property>
</Properties>
</file>